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460"/>
        <w:gridCol w:w="960"/>
        <w:gridCol w:w="132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 Třída - Muži Vražné - Jaro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 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de 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a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p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Ho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.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en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Žilina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.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en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ostaš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tějov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.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en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: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istebník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j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.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en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eřm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oja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.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en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íl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ub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.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edě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en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tra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raž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Důležité informac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na venkovní zápasy již nebude jezdit autobus, bude se jezdit auty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z důvodů malého počtu rozhodčích se upravoval čas ve dvou utkáních a 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. 5. a 25. 5. 20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6"/>
      <w:lang w:val="en-US"/>
    </w:rPr>
  </w:style>
  <w:style w:type="character" w:styleId="Nadpis2Char">
    <w:name w:val="Nadpis 2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4:00Z</dcterms:created>
  <dc:creator>spacilova</dc:creator>
  <dc:description/>
  <cp:keywords/>
  <dc:language>en-US</dc:language>
  <cp:lastModifiedBy>spacilova</cp:lastModifiedBy>
  <dcterms:modified xsi:type="dcterms:W3CDTF">2019-04-05T07:05:00Z</dcterms:modified>
  <cp:revision>1</cp:revision>
  <dc:subject/>
  <dc:title/>
</cp:coreProperties>
</file>